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O CRONOGRAMA DE MANUTENÇÃO NA ESTRADA MUNICIPAL RURAL MMR-264, DENOMINADA ESTRADA BONFLÍGIO DAVOLI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ão e melhorias na Estrada Municipal Rural MMR-264, denominada Estrada Bonflígio Davoli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Em determinado ponto da estrada, encontra-se em precárias condições, conforme fotos em anexo, prejudicando os usuários dest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0:00Z</dcterms:created>
  <dc:creator>PPS2</dc:creator>
  <dc:description/>
  <cp:keywords/>
  <dc:language>en-US</dc:language>
  <cp:lastModifiedBy>Setoguchi</cp:lastModifiedBy>
  <cp:lastPrinted>2016-01-22T16:30:00Z</cp:lastPrinted>
  <dcterms:modified xsi:type="dcterms:W3CDTF">2016-02-04T17:3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