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SSUNTO: Indica-se ao Excelentíssimo Prefeito Municipal, através da Secretaria competente que providencie com urgência a Calçada e Cabeceira de Ponte no terreno localizado na rua: Afonso Arcuri, Bairro Maria Beatriz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</w:t>
      </w:r>
      <w:r>
        <w:rPr>
          <w:b/>
          <w:sz w:val="23"/>
          <w:szCs w:val="23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ESIDENTE DA MESA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>INDICAÇÃO Nº     DE 2016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 PRESIDENTE,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3"/>
          <w:szCs w:val="23"/>
        </w:rPr>
        <w:t>Considerando que, esse terreno supracitado, fica localizado a 50 metros da UBS Unidade Básica de Saúde, assim como da Escola EMEB Helena dos Santos Alves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Considerando que devido à UBS e a Escola várias mães, gestantes, crianças, ou seja, inúmeras pessoas transitam diariamente na rua Afonso Arcuri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3"/>
          <w:szCs w:val="23"/>
        </w:rPr>
        <w:t>Considerando ainda que, conforme foto anexa, a manilha está mergulhada na água parada, o que, de acordo com as orientações da Secretaria de Saúde é perigoso devido à dengue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É a presente para: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  <w:u w:val="single"/>
        </w:rPr>
        <w:t>INDICAR</w:t>
      </w:r>
      <w:r>
        <w:rPr>
          <w:sz w:val="23"/>
          <w:szCs w:val="23"/>
        </w:rPr>
        <w:t xml:space="preserve"> ao Presidente, na forma regimental, e depois de ouvido o Douto Plenário desta Casa, que seja oficiado o </w:t>
      </w:r>
      <w:r>
        <w:rPr>
          <w:b/>
          <w:sz w:val="23"/>
          <w:szCs w:val="23"/>
          <w:u w:val="single"/>
        </w:rPr>
        <w:t>Excelentíssimo Senhor Prefeito Municipal Luis Gustavo Antunes Stupp</w:t>
      </w:r>
      <w:r>
        <w:rPr>
          <w:sz w:val="23"/>
          <w:szCs w:val="23"/>
        </w:rPr>
        <w:t>, através da Secretaria competente, para que providenciem com urgência   a calçada, assim como a cabeceira de ponte no terreno da Prefeitura localizado na rua Afonso Arcuri, no Bairro Maria Beatriz próximo à UBS e Escola.</w:t>
      </w:r>
    </w:p>
    <w:p>
      <w:pPr>
        <w:pStyle w:val="Normal"/>
        <w:spacing w:lineRule="auto" w:line="360"/>
        <w:jc w:val="both"/>
        <w:rPr>
          <w:color w:val="2E74B5"/>
          <w:sz w:val="23"/>
          <w:szCs w:val="23"/>
        </w:rPr>
      </w:pPr>
      <w:r>
        <w:rPr>
          <w:color w:val="2E74B5"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ALA DAS SESSÕES “VEREADOR SANTO RÓTOLLI”, em 12 de fevereiro  de 2016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3"/>
          <w:szCs w:val="23"/>
        </w:rPr>
        <w:t xml:space="preserve">VEREADOR LEONARDO DAVID ZANIBONI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7:07:00Z</dcterms:created>
  <dc:creator>Secretaria</dc:creator>
  <dc:description/>
  <cp:keywords/>
  <dc:language>en-US</dc:language>
  <cp:lastModifiedBy>Daniela</cp:lastModifiedBy>
  <cp:lastPrinted>2014-03-06T09:09:00Z</cp:lastPrinted>
  <dcterms:modified xsi:type="dcterms:W3CDTF">2016-02-11T11:58:00Z</dcterms:modified>
  <cp:revision>23</cp:revision>
  <dc:subject/>
  <dc:title>ASSUNTO :</dc:title>
</cp:coreProperties>
</file>