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7 de setembr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NHIA ENERGÉTICA DE SÃO PAULO - C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07/96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TEREZIN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.G.P.FERRAZ</w:t>
      </w:r>
      <w:r>
        <w:rPr>
          <w:sz w:val="24"/>
          <w:szCs w:val="24"/>
        </w:rPr>
        <w:t>, aprovado pela Casa em Sessão Ordinária realizada em 16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07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iro, após cumpridas as formalidades  de costume , seja oficiado a CESP - Companhia Energetica de Sao Paulo,  para que proceda o conserto e , se necessário, a troca de transformador da rua Antônio Janini, localizada no Jardim Maria   Beatriz,    problema este que vem  causando  transtornos aos moradores da referida rua, que já ha algum tempo sofrem com   a péssima ilumin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16 de setembro de 199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9-11T09:59:00Z</cp:lastPrinted>
  <dcterms:modified xsi:type="dcterms:W3CDTF">1996-09-17T14:31:00Z</dcterms:modified>
  <cp:revision>4</cp:revision>
  <dc:subject/>
  <dc:title/>
</cp:coreProperties>
</file>