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em toda extensão da Rua José Magrini, Bairro Santa Cruz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em toda extensão da Rua José Magrini, Bairro Santa Cruz, </w:t>
      </w:r>
      <w:r>
        <w:rPr>
          <w:sz w:val="24"/>
          <w:szCs w:val="24"/>
        </w:rPr>
        <w:t>sendo que, muitas são as irregularidades no leito carroçável daquele logradouro, e estão trazendo grande preocupação aos moradores atendidos por aquela região, e também poderão causar acidentes para os motoristas que por ali transitam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em toda extensão da Rua José Magrini, Bairro Santa Cruz, diante de inúmeras reclamações feitas pelos munícipes moradores da região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Feverei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19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14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2-01T18:16:00Z</dcterms:modified>
  <cp:revision>4</cp:revision>
  <dc:subject/>
  <dc:title>ASSUNTO :</dc:title>
</cp:coreProperties>
</file>