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mai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4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ência da Receita Federal de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GUAÇU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– Reinaldo Barbosa Donegá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Contesta notificação fiscal de lançamento de débito – NFLD nº 35.124.111-6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Tendo em vista o Ofício datado de 30 de abril de 2008, através do qual essa Agência Federal comunica o trânsito em julgado referente ao débito objeto da NFLD Nº 35.124.111-6, através do qual concede o prazo de 30 dias para a regularização do débito, cumpre-me informar o engano por parte dessa unidade da Receita Federal, uma vez que tal notificação já foi cancelada através da “COMUNICAÇÃO DE IMPROCEDÊNCIA DE LANÇAMENTO” encaminhada a esta Casa, pela Delegacia da Receita Federal em Limeira, com data de 25 de novembro de 2007 (inclusa cópia)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o outrossim que a NFLD Nº 35.124.112-4, também teve seu destino cancelado conforme inclusa cópia.  Também os autos de infração nºs 35016.454-1, de 29 de outubro de 1999 e 35124.113-2, de 31 de agosto de 2000, lavrados em nome do Diretor-Geral da Câmara, Valter José Polettini, teve a multa cancelada conforme as inclusas cópia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 forma as quatro notificações acima elencadas foram canceladas e portanto devem ser definitivamente excluídas como débito fiscal.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ndo constrangimentos futuros, aguardamos imediatas providências no sentido de desconsiderar qualquer lançamento objeto das notificações acima elencada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12T18:23:00Z</cp:lastPrinted>
  <dcterms:modified xsi:type="dcterms:W3CDTF">2008-05-12T21:23:00Z</dcterms:modified>
  <cp:revision>8</cp:revision>
  <dc:subject/>
  <dc:title/>
</cp:coreProperties>
</file>