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ELAÇÃO DA MATÉRIA DA “ORDEM DO DIA” DA  TERCEIRA  (3ª) SESSÃO ORDINÁRIA DO QUARTO  (4º) ANO DA DÉCIMA SEXTA (16ª) LEGISLATURA DA CÂMARA MUNICIPAL DE MOGI MIRIM, A REALIZAR-SE EM 15 DE FEVEREIRO DE 2016, SEGUNDA-FEIRA, ÀS 18H3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1º, inciso I, do Artigo 171 do Regimento Inter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Projeto de Lei nº 114, de 2015, de autoria do Prefeito Municipal “dispondo sobre a concessão do serviço funerário no Município de Mogi Mirim e dando outras providências, juntamente com </w:t>
      </w:r>
      <w:r>
        <w:rPr>
          <w:b/>
          <w:sz w:val="22"/>
          <w:szCs w:val="22"/>
          <w:u w:val="single"/>
        </w:rPr>
        <w:t xml:space="preserve">emendas </w:t>
      </w:r>
      <w:r>
        <w:rPr>
          <w:sz w:val="22"/>
          <w:szCs w:val="22"/>
        </w:rPr>
        <w:t>das Comissões  de Educação, Saúde e Assistência Social e de Finanças e Orçamento. Parecer da Comissão de Justiça e Redação e Parecer conjunto das Comissões de Educação, Saúde e Assistência Social e de Finanças e Orçamen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SEGUNDO TUR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UBSTITUTIVO ao Projeto de Lei nº 121, de 2015, ambos de autoria do Vereador Waldemar Marcurio Filho “instituindo o prêmio “PROFESSOR DO ANO”, no âmbito do Município de Mogi Mirim e dando outras providências”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Projeto de Lei nº 124, de 2015, de autoria do Vereador Marcos Bento Alves de Godoy “dispondo sobre prazo para marcação de exames e realização de consultas específicas e dando outras providências”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PRIMEIRO TUR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Projeto de Lei nº 116, de 2015, de autoria do Vereador Luis Roberto Tavares “dispondo sobre a proibição da queima de lixo de qualquer material orgânico ou inorgânico na zona urbana do Município de Mogi Mirim e dando outras providências”. Pareceres das Comissões de Educação, Saúde e Assistência Social e de Finanças e Orçamen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Projeto de Lei nº 10, de 2016, de autoria do Poder Executivo “dispondo sobre a revogação da Lei Municipal nº 5.716, de 2015 que dispõe sobre a permissão de uso de bem imóvel ao LAR INFANTIL ANINHA”. Parecer da Comissão de Justiça e Red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Projeto de Lei nº 16, de 2016, de autoria do Prefeito Municipal “dispondo sobre revogação da Lei Municipal nº 5.674, de 21 de maio de 2015 que dispõe sobre a desafetação de área de terreno de propriedade do Município, localizadas nos Loteamentos Jequitibás e Paineiras”. Parecer da Comissão de Justiça e Red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do e passado nesta cidade, na Secretaria da Câmara Municipal,  em 12 de fevereiro de 2016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ÃO ANTÔNIO PIRES GONÇALVES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6-02-12T09:40:00Z</cp:lastPrinted>
  <dcterms:modified xsi:type="dcterms:W3CDTF">2016-02-12T12:19:00Z</dcterms:modified>
  <cp:revision>32</cp:revision>
  <dc:subject/>
  <dc:title/>
</cp:coreProperties>
</file>