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8 (OITO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1" w:firstLine="709"/>
        <w:jc w:val="both"/>
        <w:rPr/>
      </w:pPr>
      <w:r>
        <w:rPr/>
        <w:tab/>
        <w:tab/>
      </w:r>
      <w:r>
        <w:rPr>
          <w:b/>
          <w:szCs w:val="24"/>
        </w:rPr>
        <w:t>EXCLUI MEMBRO DA COMISSÃO PERMANENTE DE LICITAÇÃO PARA O EXERCÍCIO DE 2016.</w:t>
      </w:r>
    </w:p>
    <w:p>
      <w:pPr>
        <w:pStyle w:val="Heading1"/>
        <w:ind w:right="813" w:hanging="0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excluir a servidora ANA PAULA SARTORÃO, como membro da Comissão Permanente de Licitação para o exercício de 2016, nomeada que foi através das Portarias nºs 04 e 05/2016, a pedido da servidora, conforme ofício nº 01/2016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2 de fevereiro de 2016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24T13:14:00Z</dcterms:modified>
  <cp:revision>21</cp:revision>
  <dc:subject/>
  <dc:title/>
</cp:coreProperties>
</file>