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MANUTENÇÃO NA MALHA ASFÁLTICA DA RUA SEBASTIÃO MILANO SOBRINHO QUE DÁ ACESSO AO JARDIM PLANALTO E AO RESIDENCIAL FLORES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NDICO ao Exmo Senhor Prefeito Municipal para que o departamento competente, realize manutenção na malha asfáltica da Rua Sebastião Milano Sobrinho que dá acesso ao Jardim Planalto e ao Residencial Florest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52160" cy="328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2 de fevereiro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2-12T12:05:00Z</dcterms:modified>
  <cp:revision>2</cp:revision>
  <dc:subject/>
  <dc:title>ASSUNTO :</dc:title>
</cp:coreProperties>
</file>