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MEIO FIO DA ESQUINA DA RUA PROFESSORA GUIOMAR MARETTI MARANGONI COM A RUA PROFESSORA NELLY BATISTA FERNANDES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meio fio da esquina da Rua Professora Guiomar Maretti Marangoni com a Rua Professora Nelly Batista Fernandes no Jardim do L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13:00Z</dcterms:modified>
  <cp:revision>4</cp:revision>
  <dc:subject/>
  <dc:title>ASSUNTO :</dc:title>
</cp:coreProperties>
</file>