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MANUTENÇÃO NO MEIO FIO E NO ASFALTO DA RUA BENEDITO MARTINHO DE ARAÚJO, NO JARDIM SCOMPARIN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,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realize manutenção no meio fio e no asfalto da Rua Benedito Martinho de Araújo, no Jardim Scompari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339840" cy="355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2 de fevereiro de 20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05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6-02-12T12:16:00Z</dcterms:modified>
  <cp:revision>5</cp:revision>
  <dc:subject/>
  <dc:title>ASSUNTO :</dc:title>
</cp:coreProperties>
</file>