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LIMPEZA DOS BUEIROS LOCALIZADOS NA RUA PRIMO DESTER NO JARDIM GUAÇU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INDICO ao Exmo Senhor Prefeito Municipal para que o departamento competente, realize limpeza dos bueiros localizados na Rua Primo Dester no Jardim Guaçu Mirim.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4815</wp:posOffset>
            </wp:positionH>
            <wp:positionV relativeFrom="paragraph">
              <wp:posOffset>79375</wp:posOffset>
            </wp:positionV>
            <wp:extent cx="5006975" cy="417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975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2 de fevereiro de 20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05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6-02-12T12:25:00Z</dcterms:modified>
  <cp:revision>7</cp:revision>
  <dc:subject/>
  <dc:title>ASSUNTO :</dc:title>
</cp:coreProperties>
</file>