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mai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87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7, 48, 49 e 50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8, 61, 62 e PROJETO DE LEI COMPLEMENTAR Nº 01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13T13:36:00Z</dcterms:modified>
  <cp:revision>5</cp:revision>
  <dc:subject/>
  <dc:title/>
</cp:coreProperties>
</file>