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 AREA VERDE LOCALIZADA NA RUA PRIMO DESTER NO JARDIM GUAÇU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limpeza da Área Verde localizada na Rua Primo Dester no Jardim Guaçu Mir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8078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40:00Z</dcterms:modified>
  <cp:revision>8</cp:revision>
  <dc:subject/>
  <dc:title>ASSUNTO :</dc:title>
</cp:coreProperties>
</file>