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O SISTEMA DE ESCOAMENTO DE AGUA NA RUA PRIMO DESTER NO JARDIM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melhorias no sistema de escoamento de agua na Rua Primo Dester no Jardim Guaçu Mi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45:00Z</dcterms:modified>
  <cp:revision>10</cp:revision>
  <dc:subject/>
  <dc:title>ASSUNTO :</dc:title>
</cp:coreProperties>
</file>