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S PASSEIOS PUBLICOS E AREAS VERDES LOCALIZADAS NAS CHA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limpeza nos passeios públicos e nas áreas verdes localizadas nas Chácaras São Marcelo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83820</wp:posOffset>
            </wp:positionV>
            <wp:extent cx="3756660" cy="416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51:00Z</dcterms:modified>
  <cp:revision>11</cp:revision>
  <dc:subject/>
  <dc:title>ASSUNTO :</dc:title>
</cp:coreProperties>
</file>