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INSTALAÇÃO DE PONTO DE ILUMINAÇÃO PÚBLICA NA RUA EMA FREDENRICHE GARROS</w:t>
      </w:r>
      <w:r>
        <w:rPr>
          <w:sz w:val="24"/>
        </w:rPr>
        <w:t xml:space="preserve"> </w:t>
      </w:r>
      <w:r>
        <w:rPr>
          <w:b/>
          <w:sz w:val="24"/>
        </w:rPr>
        <w:t>LOCALIZADA NAS CHACARAS SÃO MARCE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o departamento competente, realize instalação de ponto de iluminação pública na Rua Ema Fredenriche Garros localizada nas Chácaras São Marcelo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835</wp:posOffset>
            </wp:positionH>
            <wp:positionV relativeFrom="paragraph">
              <wp:posOffset>136525</wp:posOffset>
            </wp:positionV>
            <wp:extent cx="6863715" cy="384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2-12T13:07:00Z</dcterms:modified>
  <cp:revision>12</cp:revision>
  <dc:subject/>
  <dc:title>ASSUNTO :</dc:title>
</cp:coreProperties>
</file>