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 :. INDICO PARA QUE O DEPARTAMENTO COMPETENTE, REALIZE LIMPEZA DO BUEIRO LOCALIZADO NA ESQUINA DA RUA GRACILIANO RAMOS COM A RUA PAULO NARESSI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do bueiro localizado na esquina da Rua Graciliano Ramos com a Rua Paulo Naressi no Jardim Linda Chai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30810</wp:posOffset>
            </wp:positionV>
            <wp:extent cx="5919470" cy="332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3:25:00Z</dcterms:modified>
  <cp:revision>5</cp:revision>
  <dc:subject/>
  <dc:title>ASSUNTO :</dc:title>
</cp:coreProperties>
</file>