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 INDICO PARA QUE O DEPARTAMENTO COMPETENTE, REALIZE LIMPEZA E ERRADICAÇÃO DOS POMBOS NA CRECHE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erradicação dos Pombos na Creche do Se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0047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4:06:00Z</dcterms:modified>
  <cp:revision>9</cp:revision>
  <dc:subject/>
  <dc:title>ASSUNTO :</dc:title>
</cp:coreProperties>
</file>