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MODELO DO PROTOCOLO APLICADO ATUALMENTE NAS VISTORIAS DE COMÉRCIOS DO MUNICÍPIO QUANDO REQUISITA-SE A LIBERAÇÃO DE ALVARÁ DE FUNCIONAMENTO DE COMÉR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o modelo de protocolo aplicado atualmente no município quando requisita-se alvará de funcionamento de comércio, contendo os respectivos formulários utilizado pelos fiscais e critérios avaliados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3:00Z</dcterms:created>
  <dc:creator>PPS2</dc:creator>
  <dc:description/>
  <cp:keywords/>
  <dc:language>en-US</dc:language>
  <cp:lastModifiedBy>Alex</cp:lastModifiedBy>
  <cp:lastPrinted>2013-04-03T10:53:00Z</cp:lastPrinted>
  <dcterms:modified xsi:type="dcterms:W3CDTF">2016-02-12T14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