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INFORMAÇÕES SOBRE AS ANÁLISES TÉCNICAS DOS VEÍCULOS PESADOS (MOTONIVELADORAS), QUE SE ENCONTRAM PARADAS NA OFICINA MECÂNICA DO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6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municipal que junto a secretaria competente, encaminhe informações sobre as análises técnicas dos veículos pesados (motoniveladoras), que se encontram paradas na oficina mecânica de nosso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2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4:00Z</dcterms:created>
  <dc:creator>PPS2</dc:creator>
  <dc:description/>
  <cp:keywords/>
  <dc:language>en-US</dc:language>
  <cp:lastModifiedBy>Alex</cp:lastModifiedBy>
  <cp:lastPrinted>2013-04-03T10:53:00Z</cp:lastPrinted>
  <dcterms:modified xsi:type="dcterms:W3CDTF">2016-02-12T14:58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