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O MEIO FIO E NO ASFALTO DA RUA FATIMA CARMO VOMERO BACAR, NO JARDIM PATRI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meio fio e no asfalto da Rua Fatima Carmo Vômero Bacar no Jardim Patrí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6822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5:18:00Z</dcterms:modified>
  <cp:revision>7</cp:revision>
  <dc:subject/>
  <dc:title>ASSUNTO :</dc:title>
</cp:coreProperties>
</file>