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</w:t>
      </w:r>
      <w:r>
        <w:rPr>
          <w:rFonts w:cs="Estrangelo Edessa" w:ascii="Verdana" w:hAnsi="Verdana"/>
          <w:sz w:val="24"/>
          <w:szCs w:val="24"/>
        </w:rPr>
        <w:t>Requeiro informações sobre a paralisação do transporte de usuários da Secretaria de Saúde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b/>
          <w:sz w:val="24"/>
          <w:szCs w:val="24"/>
        </w:rPr>
        <w:t>REQUERIMENTO Nº               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Considerando que mais uma vez o transporte de pacientes da Secretaria de Saúde foi interrompid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tal paralização causa grandes transtornos aos nossos munícipes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REQUEIRO Á MESA, na forma regimental, seja oficiado o Senhor Prefeito Municipal Luís Gustavo Antunes Stupp, para que através da Secretaria de Saúde, forneça-nos as seguintes informaçõe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 o motivo da paralização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Quanto o Município deve às empresas Cidade das Flores Transportes Ltda e Willtur Transportes e Turismo Ltda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Quando foi efetuado o último pagamento às citadas empresa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5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 “VEREADOR SANTO RÓTOLLI”, 12 de fevereiro de 2016.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6-02-12T15:3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