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s Secretárias Competentes, informações relativas às providências que estão sendo tomadas, para que sejam executados os serviços de Patrolamento e Cascalhamento na Estrada Rural MMR-302, denominada Rodovia Alexandre Polet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Conforme relato dos moradores do bairro conhecido como Bairro Rural Córrego Azul e Adjacências, solicitam melhorias urgentes na Estrada Rural denominada Alexandre Poletini – MMR-302, a referida estrada se encontra em péssimo estado de conservação devido as chuvas passadas, sendo que existem diversas famílias moradoras de propriedades rurais daquela região que necessitam transitar pela mesma, e há trechos da estrada que estão em péssimas condições de trafegabilidade, necessitando dos serviços de patrolamento e cascalhamento, para que aquela comunidade possa ter um melhor acesso as demais vias; Sendo assim necessário se faz o atendimento do pedido em pauta, para melhor atender aos munícipes daquela região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dos moradores daquela área rural,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formações relativas às providências que estão sendo tomadas, para que sejam executados, os serviços de Patrolamento e Cascalhamento na Estrada Rural MMR-302, denominada Alexandre Poletini.     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30/2016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0:00Z</dcterms:created>
  <dc:creator>Secretaria</dc:creator>
  <dc:description/>
  <cp:keywords/>
  <dc:language>en-US</dc:language>
  <cp:lastModifiedBy>Daniel</cp:lastModifiedBy>
  <cp:lastPrinted>2016-02-12T11:48:00Z</cp:lastPrinted>
  <dcterms:modified xsi:type="dcterms:W3CDTF">2016-02-12T13:50:00Z</dcterms:modified>
  <cp:revision>15</cp:revision>
  <dc:subject/>
  <dc:title>ASSUNTO :</dc:title>
</cp:coreProperties>
</file>