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Votos de Congratulações e Aplausos ao provedor da Santa Casa de Misericórdia Josué Lolli, a toda Equipe Médica e aos funcionários, pela inauguração da nova Ala Pediátrica da Santa Casa de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MOÇÃO N.º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sz w:val="24"/>
        </w:rPr>
        <w:t>Aconteceu no dia 19 de janeiro, o evento de inauguração da nova ala pediátrica da Santa Casa de Mogi Mirim.</w:t>
      </w:r>
      <w:r>
        <w:rPr/>
        <w:t xml:space="preserve"> </w:t>
      </w:r>
      <w:r>
        <w:rPr>
          <w:sz w:val="24"/>
        </w:rPr>
        <w:t>O novo local, que ocupa a área onde ficava a Clínica Médica, se localiza no mesmo corredor do Centro Materno Infantil, proporcionando mais comodidade aos pacientes e à equipe médica. Os corredores e os leitos receberam ambientação e decoração dos próprios funcionários do hospital, que atuaram de forma voluntár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 xml:space="preserve">Diante do exposto, </w:t>
      </w:r>
      <w:r>
        <w:rPr>
          <w:b/>
          <w:sz w:val="24"/>
        </w:rPr>
        <w:t>requeiro</w:t>
      </w:r>
      <w:r>
        <w:rPr>
          <w:sz w:val="24"/>
        </w:rPr>
        <w:t xml:space="preserve"> à Mesa, na forma regimental de estilo, após ouvido o Douto Plenário, seja consignado em ata de nossos trabalhos VOTOS DE CONGRATULAÇÕES E APLAUSOS COM O PROVEDOR DA SANTA CASA DE MISERICÓRDIA JOSUÉ LÓLLI, A TODA EQUIPE MÉDICA E AOS FUNCIONÁRIOS, PELA INAUGURAÇÃO DA NOVA ALA PEDIÁTRICA DA SANTA CASA DE MOGI MIRI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>Requeiro ainda,</w:t>
      </w:r>
      <w:r>
        <w:rPr>
          <w:sz w:val="24"/>
        </w:rPr>
        <w:t xml:space="preserve"> que do decidido por esta Casa de Leis, seja oficiado a Santa Casa de Misericórdia de Mogi Mirim.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2 de fevereir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37:00Z</dcterms:created>
  <dc:creator>Secretaria</dc:creator>
  <dc:description/>
  <cp:keywords/>
  <dc:language>en-US</dc:language>
  <cp:lastModifiedBy>Jerusa-pc</cp:lastModifiedBy>
  <cp:lastPrinted>2015-07-03T12:33:00Z</cp:lastPrinted>
  <dcterms:modified xsi:type="dcterms:W3CDTF">2016-02-12T17:37:00Z</dcterms:modified>
  <cp:revision>2</cp:revision>
  <dc:subject/>
  <dc:title>ASSUNTO :</dc:title>
</cp:coreProperties>
</file>