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ª Sessão Ordinária, de 15 de Fevereir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Indicação Nº 3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ANUTENÇÃO NA ILUMINAÇÃO PÚBLICA DA PRAÇA ÂNGELO BORDIGNON,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TUAÇÃO DE SERVIÇO DE MANUTENÇÃO E LIMPEZA NA PRAÇA ÂNGELO BORDIGNON,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QUE REALIZE LIMPEZA E MANUTENÇÃO NAS MARGENS E ARREDORES DO CÓRREGO DO TOLEDO, NA RUA JOÃO VIEIRA RAMALHO, LOCALIZADA NO MIRANT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JUNTAMENTE COM A SECRETARIA COMPETENTE QUE REALIZE MANUTENÇÃO NO PAVIMENTO ASFÁLTICO NA RUA LAZARO DO AMARAL MELLO, LOCALIZADA NO BAIRRO TUCUR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QUE PROVIDENCIE JUNTO AO SAAE, MANUTENÇÃO NA GALERIA DE ESGOTO PRÓXIMO AO CÓRREGO DO TOLEDO, NA RUA JOÃO VIEIRA RAMALHO, LOCALIZADO NO BAIRRO MIRANT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através da Secretaria competente que providencie com urgência a Calçada e Cabeceira de Ponte no terreno localizado na rua: Afonso Arcuri, Bairro Maria Beatriz.</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r. Prefeito Municipal, que através da Secretaria de Obras e Manutenção, providências para que sejam efetuados trabalhos de tapa buraco na Rua  Chico Venâncio – Centro.</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que através da Secretaria competente, providências para que sejam efetuados trabalhos de tapa buraco na Rua  Padre José – Centro.</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enhor Prefeito Municipal, que através de sua Secretária competente, atuação do serviço “Tapa Buraco”, em toda extensão da Rua José Magrini, Bairro Santa Cruz,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enhor Prefeito Municipal, que através de sua Secretária competente, atuação do serviço “Tapa Buraco ou recapeamento”, em toda extensão da Rua João Alves, Jardim Scomparim, Bairro Tucura,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e sua Secretária Competente, providências para que sejam efetuados trabalhos de nivelamento do asfalto junto às tampas de bueiros de Esgotos na Rotatória localizada da Av. Pedro Botesi, esquina com a Rua Antônio Bigeli e Rua Raphael Bella.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NA MALHA ASFÁLTICA DA RUA SEBASTIÃO MILANO SOBRINHO QUE DÁ ACESSO AO JARDIM PLANALTO E AO RESIDENCIAL FLOREST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NA RUA VEREADOR ANTONIO CARLOS DE OLIVEIR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NO MEIO FIO DA ESQUINA DA RUA PROFESSORA GUIOMAR MARETTI MARANGONI COM A RUA PROFESSORA NELLY BATISTA FERNANDES NO JARDIM DO LAG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NO MEIO FIO E NO ASFALTO DA RUA BENEDITO MARTINHO DE ARAÚJO, NO JARDIM SCOMPARIN.</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NA RODOVIA EZIO MARIOTON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DOS BUEIROS LOCALIZADOS NA RUA PRIMO DESTER NO JARDIM GUAÇU MIRIM.</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DA ÁREA VERDE LOCALIZADA NA RUA PRIMO DESTER NO JARDIM GUAÇU MIRIM.</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ELHORIAS NO SISTEMA DE ESCOAMENTO DE ÁGUA NA RUA PRIMO DESTER NO JARDIM GUAÇU MIRIM.</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NOS PASSEIOS PÚBLICOS E ÁREAS VERDES LOCALIZADAS NAS CHÁCARAS SÃO MARCEL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INSTALAÇÃO DE PONTO DE ILUMINAÇÃO PÚBLICA NA RUA EMA FREDENRICHE GARROS LOCALIZADA NAS CHÁCARAS SÃO MARCEL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DO BUEIRO LOCALIZADO NA ESQUINA DA RUA GRACILIANO RAMOS COM A RUA PAULO NARESSI NO JARDIM LINDA CHAIB.</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através da Secretaria de Planejamento e Mobilidade Urbana e Secretaria de Obras: providências para sinalização de solo (vaga deficiente e vaga idoso), bem como rebaixamento de guia, em frente a Entidade Vila Paim.</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NA PRAÇA LOCALIZADA NO BAIRRO GUAÇU MIRIM.</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E ERRADICAÇÃO DOS POMBOS NA CRECHE DO SEAC.</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NO MEIO FIO E NO ASFALTO DA RUA FATIMA CARMO VOMERO BACAR, NO JARDIM PATRICI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cópia na íntegra do procedimento licitatório – Dispensa de Licitação de nº 13/2015 – Contrato nº 67/2015. </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cópia dos empenhos e notas fiscais referentes a Ata de Registro de Preços nº 094/2015 – Gadagnoto Comércio e Serviços Ltda EPP de 29/07/2015. </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REQUER CÓPIA DO PROCESSO ADMINISTRATIVO Nº 7.760/2015.</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CÓPIA DA ATA DA REUNIÃO DO CONSELHO MUNICIPAL DE REGULAÇÃO E CONTROLE SOCIAL.</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E A SECRETARIA COMPETENTE, INFORMAÇÕES SOBRE O CRONOGRAMA DE MANUTENÇÃO NA ESTRADA MUNICIPAL RURAL MMR-264, DENOMINADA ESTRADA BONFLÍGIO DAVOLI.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S EMPRESAS VIVO S/A E NET SERVIÇOS DE COMUNICAÇÃO S/A, PARA QUE REALIZEM A MANUTENÇÃO DE SEUS CABOS INSTALADOS NA RUA PADRE JOSÉ – CENTRO.</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que através de sua Secretária Competente, informações e providências para que seja realizado o serviço de “Tapa Buraco ou recapeamento”, na Rua Manoel Torino, Jardim Silvania, reiterando solicitação feita através da Indicação 437/2015.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s Secretárias Competentes, informações relativas às providências que estão sendo tomadas, para que sejam executados os serviços de Patrolamento e Cascalhamento na Rodovia MMR-264, denominada Rodovia Bonfiglio Davoli.</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 EMPRESA VIAÇÃO SANTA CRUZ A INSTALAÇÃO DE ABRIGO NO PONTO DE ÔNIBUS LOCALIZADO À RODOVIA EZIO MARIOTON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MODELO DO PROTOCOLO APLICADO ATUALMENTE NAS VISTORIAS DE COMÉRCIOS DO MUNICÍPIO QUANDO REQUISITA-SE A LIBERAÇÃO DE ALVARÁ DE FUNCIONAMENTO DE COMÉRCIO.</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OBRE AS ANÁLISES TÉCNICAS DOS VEÍCULOS PESADOS (MOTONIVELADORAS), QUE SE ENCONTRAM PARADAS NA OFICINA MECÂNICA DO MUNICÍPIO.</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informações sobre a paralisação do transporte de usuários da Secretaria de Saúde. </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enhor Prefeito Municipal, que através de suas Secretárias Competentes, informações relativas às providências que estão sendo tomadas, para que sejam executados os serviços de Patrolamento e Cascalhamento na Estrada Rural MMR-302, denominada Rodovia Alexandre Poletini.</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NELSON BERNARDINO SILVA, OCORRIDO DIA 01 DE FEVEREIR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CECILIA PERINA MAZON,  OCORRIDO DIA 07 DE FEVEREIR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r. ANTONIO ARI BIAZOTTO , OCORRIDO DIA 18 DE JANEIRO DE 2016.</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Votos de Congratulações e Aplausos ao provedor da Santa Casa de Misericórdia Josué Lolli, a toda Equipe Médica e aos funcionários, pela inauguração da nova Ala Pediátrica da Santa Casa de Mogi Mirim.</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05-01-25T13:56:00Z</cp:lastPrinted>
  <dcterms:modified xsi:type="dcterms:W3CDTF">2016-02-15T11:32:00Z</dcterms:modified>
  <cp:revision>14</cp:revision>
  <dc:subject/>
  <dc:title/>
</cp:coreProperties>
</file>