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9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ICA VEDADO A POPULAÇÃO DEPOSITAR ENTULHOS EM GERAL, EM VIAS, LOGRADOUROS PÚBLICOS, PRAÇAS, JARDINS, ÁREAS VERDES, ÁREAS DE PRESERVAÇÃO OU EM TERRENOS BALDIOS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Em observância ao disposto no art. 6º, inciso II, da Lei Municipal nº 1.181/77 (Código de Postura) e em consonância às respectivas disposições contidas na Lei Municipal nº 1.431/83 (Código Tributário Municipal), fica vedado à população depositar, em vias, logradouros públicos, praças, jardins, áreas verdes, áreas de preservação ou em terrenos baldios, entulhos e/ou resíduos em g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utorizado à população destinar até 1m³ (um metro cúbico) de material no Eco Ponto fornecido pela Prefeitura, na Rua Ariovaldo Silveira Franco, 190, Bairro Mirante, ou outro local que vier a ser indic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descarte poderá ocorrer desde que esse material não seja classificado como Classe I (perigosos, que apresentam riscos à saúde pública e ao meio ambiente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Não serão permitidos os descartes de resíduos domiciliares nesse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Também não serão permitidos os descartes de resíduos por empresa de coleta de entulhos no Eco Ponto, salvo autorização prévia da Administração, para uso em estradas rurais ou out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funcionamento do Eco Ponto será regulamentado através de Decret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Consideram-se infratores no caso de disposição irregular de resídu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o proprietário do imóve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o responsável legal do proprietário do imóvel ou responsável técnico da ob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 motorista e/ou o proprietário do veículo transportado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o dirigente legal da empresa transportado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Sendo desrespeitada a norma do art. 1º desta Lei, a Prefeitura Municipal, por meio de seus agentes fiscais de postura da Gerência de Limpeza Pública, aplicará a multa no momento da sua constatação, no valor de R$ 400,00 (quatrocentos reais) mediante Auto de Infração e Imposição de Mul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Para cumprimento dessa obrigação, a multa será aplicada ao proprietário, seu representante legal ou responsável técnico da obra, o motorista e/ou o proprietário do veículo transportador ou o dirigente legal da empresa transportado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referida penalidade ficará à correção monetária com base no Índice Nacional de Preços ao Consumidor Amplo (IPCA) e juros de mora de 1% (um por cento) ao mês ou f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Município executará o serviço de retirada de entulhos de vias e logradouros públicos objetos da Infração, cobrando-se o preço público correspondente a R$ 60,97m³ (sessenta reais e noventa e sete centavos por metro cúbico), acrescido de 40% de taxa administr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ferido preço público ficará sujeito à correção monetária com base no Índice Nacional de Preços ao Consumidor Amplo (IPCA), ou outro índice de correção monetária adotado pelo governo, multa de 2% (dois por cento) e juros de mora de 1% (um por cento) ao mês ou fração, e será inscrito em dívida ativa para posterior cobrança jud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No prazo máximo de 3 (três) dias contados da execução do serviço, o Secretário ou o Gerente executor encaminhará a Secretaria de Finanças a identificação do imóvel, seu proprietário e/ou os elementos necessários à notificação do sujeito pass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De posse dos dados referidos no art. 4º, a Secretaria de Finanças efetuará o cálculo e notificará o proprietário a recolher o valor correspondente na Tesouraria Municipal ou órgãos arrecadadores credenciados dentro de 20 (vinte) dias, ou oferecer recurso em igual prazo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 fato gerador do preço público descrito no art. 5º é a efetiva prestação pelo Município do serviço descrito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 contribuinte do preço público é: o proprietário, seu representante legal ou responsável técnico da obra, o motorista e/ou, o proprietário do veículo transportador ou o dirigente legal da empresa transportadora beneficiados com o serviço públ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O custo do serviço será apurado levando-se em conta o volume de entulhos em metros cúbicos a ser recolhi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As notificações deverão ser expedidas com regularidade, sempre que o proprietário, seu representante legal ou responsável técnico da obra, o motorista e/ou, o proprietário do veículo transportador ou o dirigente legal da empresa transportadora, não atenderem a determin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. Esta Lei entra em vigor 30 dias d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. Revoga-se a Lei Municipal nº 4.038, de 14 de julho de 200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1 de fevereir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9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19T14:28:00Z</dcterms:modified>
  <cp:revision>25</cp:revision>
  <dc:subject/>
  <dc:title/>
</cp:coreProperties>
</file>