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09 (NOVE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 xml:space="preserve">    Concede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 sob nº 17, de 15 de fevereiro de 2016, conceder o gozo de 10 (dez) dias de férias regulamentares remanescentes, período aquisitivo de 05 de julho de 2014 a 04 de julho de 2015, conforme Portaria 21/2015, ao servidor MÁRIO SÉRGIO LOPES FONTANA, Analista Contábil, do Quadro Único de Pessoal Fixo da Câmara Municipal, a serem gozados de 28 de março a 06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5 de fevereir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02-15T14:19:00Z</cp:lastPrinted>
  <dcterms:modified xsi:type="dcterms:W3CDTF">2016-02-15T16:38:00Z</dcterms:modified>
  <cp:revision>19</cp:revision>
  <dc:subject/>
  <dc:title/>
</cp:coreProperties>
</file>