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SSUNTO: REQUEIRO AO PREFEITO MUNICIPAL SENHOR LUIS GUSTAVO ANTUNES STUPP A CONVOCAÇÃO DO SECRETARIO DE SAÚDE SENHOR EMÍLIO WACKED JÚNIOR PARA COMPARECER NA SESSÃO DA CÂMARA MUNICIPAL NO DIA 7 DE MARÇO ÀS 18:30 HORAS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QUERIMENTO Nº       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IRO à Mesa, depois de cumpridas as formalidades de praxe, a convocação do Secretário de Saúde Senhor Emílio Wacked Júnior do Município para comparecer na Sessão da Câmara Municipal no dia 7 de março as 18:3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sença do Secretário de Saúde é importante para explanar sobre a atual situação da Saúde em nosso Município assim como futuros projetos para implantação visando melhor qualidade de v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09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2-16T16:13:00Z</dcterms:modified>
  <cp:revision>3</cp:revision>
  <dc:subject/>
  <dc:title>ASSUNTO :</dc:title>
</cp:coreProperties>
</file>