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u w:val="single"/>
        </w:rPr>
        <w:t>PROJETO DE LEI Nº. 124 DE 2015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AUTÓGRAFO Nº 06 DE 2016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DISPÕE SOBRE PRAZO PARA MARCAÇÃO DE EXAMES E REALIZAÇÃO DE CONSULTAS ESPECÍFICAS E DÁ OUTRAS PROVIDÊNCI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t. 1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ica determinado que as consultas e exames médicos específicos solicitados sejam realizados no prazo máximo de 30 (trinta) dias nas unidades da rede pública municipal de saúde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2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ica estabelecida a prioridade referente à realização destes serviços oferecidos pelo SUS, para pacientes com patologias graves e crônicas conforme determina o Ministério da Saúde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3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ica o Conselho Municipal de Saúde autorizado a receber e encaminhar aos órgãos competentes do Poder Público as reclamações pelo não cumprimento desta Lei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4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a Lei entra em vigor na data de sua publicaçã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7 de feverei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24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Marcos Bento Alves de Godoy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16:00Z</dcterms:created>
  <dc:creator>Secretaria</dc:creator>
  <dc:description/>
  <cp:keywords/>
  <dc:language>en-US</dc:language>
  <cp:lastModifiedBy>Câmara Municipal de Mogi Mirim</cp:lastModifiedBy>
  <cp:lastPrinted>2015-06-10T09:12:00Z</cp:lastPrinted>
  <dcterms:modified xsi:type="dcterms:W3CDTF">2016-02-17T10:06:00Z</dcterms:modified>
  <cp:revision>3</cp:revision>
  <dc:subject/>
  <dc:title/>
</cp:coreProperties>
</file>