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31/2016                                      Mogi Mirim, 17 de fevereiro de 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04, 05, 06, 07 e 08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114, SUBSTITUTIVO AO PROJETO DE LEI Nº 121, 124, 116/15  e 10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2-17T10:35:00Z</dcterms:modified>
  <cp:revision>20</cp:revision>
  <dc:subject/>
  <dc:title/>
</cp:coreProperties>
</file>