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MANUTENÇÃO NO PAVIMENTO ASFÁLTICO RUA LOURENÇO FRANCO DE CAMPOS, LOCALIZADA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serviço imediato de manutenção do pavimento asfáltico na Rua Lourenço Franco de Campos, localizada no Bairro Jardim Santa Cla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referida rua apresenta inúmeros buracos ao longo de seu traje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7T12:34:00Z</dcterms:modified>
  <cp:revision>2</cp:revision>
  <dc:subject/>
  <dc:title>ASSUNTO :</dc:title>
</cp:coreProperties>
</file>