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SSUNTO: REQUEIRO AO PREFEITO MUNICIPAL SENHOR LUIS GUSTAVO ANTUNES STUPP A CONVOCAÇÃO DO DIRETOR FINANCEIRO DO SAAE SENHOR EVANDRO TRENTIN, DO DIRETOR TÉCNICO DO SAAE SENHOR LUCIANO FRANCISCO E DO ASSESSOR TÉCNICO DO SAAE SENHOR GUSTAVO BORIN PARA COMPARECER NA SESSÃO DA CÂMARA MUNICIPAL NO DIA 7 DE MARÇO ÀS 18:30 HORAS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PRESIDENTE DA MESA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>REQUERIMENTO Nº        DE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 E SENHORAS VEREADORA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QUEIRO à Mesa, depois de cumpridas as formalidades de praxe, a convocação do Diretor Financeiro do Saae Senhor Evandro Trentin, do Diretor Técnico do Saae Senhor Luciano Francisco e do Assessor Técnico do Saae Senhor Gustavo Borin para comparecer na Sessão da Câmara Municipal no dia 7 de março as 18:30 hor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resença é importante para explanar sobre o tratamento de esgoto de nossa cidade, assim como futuros aumentos na tarifa e implantação de novas etapas de rede de tratamento de esgo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MARQUINHOS DA FARMÁCIA"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52:00Z</dcterms:created>
  <dc:creator>Secretaria</dc:creator>
  <dc:description/>
  <cp:keywords/>
  <dc:language>en-US</dc:language>
  <cp:lastModifiedBy>Marquinhos</cp:lastModifiedBy>
  <cp:lastPrinted>2015-01-21T09:50:00Z</cp:lastPrinted>
  <dcterms:modified xsi:type="dcterms:W3CDTF">2016-02-17T15:52:00Z</dcterms:modified>
  <cp:revision>2</cp:revision>
  <dc:subject/>
  <dc:title>ASSUNTO :</dc:title>
</cp:coreProperties>
</file>