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0D00"/>
        </w:rPr>
      </w:pPr>
      <w:r>
        <w:rPr>
          <w:rFonts w:cs="Arial" w:ascii="Arial" w:hAnsi="Arial"/>
          <w:color w:val="1A0D00"/>
        </w:rPr>
        <w:t>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ASSUNTO: seja oficiado o Sr. Secretário VALDIR BIAZOTTO, para que compareça a essa Casa de Leis, no dia 07 de Março, a fim de prestar informações a esse Plenário a situação das maquinas e veículos da SECRETARIA DE AGRICULTURA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, bem como da situação das estradas rurais.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REQUERIMENTO Nº       </w:t>
      </w:r>
      <w:r>
        <w:rPr>
          <w:rStyle w:val="StrongEmphasis"/>
          <w:rFonts w:eastAsia="Batang;바탕" w:cs="Arial" w:ascii="Arial Narrow" w:hAnsi="Arial Narrow"/>
          <w:color w:val="CC0000"/>
          <w:sz w:val="24"/>
          <w:szCs w:val="24"/>
          <w:shd w:fill="EEEEEE" w:val="clear"/>
        </w:rPr>
        <w:t xml:space="preserve">             </w:t>
      </w:r>
      <w:r>
        <w:rPr>
          <w:rFonts w:eastAsia="Batang;바탕" w:cs="Arial" w:ascii="Arial Narrow" w:hAnsi="Arial Narrow"/>
          <w:b/>
          <w:sz w:val="24"/>
          <w:szCs w:val="24"/>
        </w:rPr>
        <w:t>DE 2016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SENHOR PRESIDENTE,    </w:t>
        <w:tab/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Arial Narrow" w:hAnsi="Arial Narrow"/>
          <w:b/>
          <w:sz w:val="24"/>
          <w:szCs w:val="24"/>
        </w:rPr>
        <w:t>REQUEIRO ao Presidente,</w:t>
      </w:r>
      <w:r>
        <w:rPr>
          <w:rFonts w:eastAsia="Batang;바탕" w:cs="Arial" w:ascii="Arial Narrow" w:hAnsi="Arial Narrow"/>
          <w:sz w:val="24"/>
          <w:szCs w:val="24"/>
        </w:rPr>
        <w:t xml:space="preserve"> depois de ouvido o Plenário na forma regimental, seja oficiado o Sr. Secretário VALDIR BIAZOTTO, para que informe a esse Plenário a situação das maquinas e veículos da da SECRETARIA DE AGRICULTURA, em como a situação das estradas rurai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  <w:t>JUSTIFICATIVA</w:t>
      </w:r>
    </w:p>
    <w:p>
      <w:pPr>
        <w:pStyle w:val="NormalWeb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Esse transporte deve tratado com prioridade pela gestão atual e é notório que com o passar do tempo à frota de veículos da agricultura, está  desgastado. Sabe-se que os veículos são antigos, muitos esperam ou estão em oficinas realizando reparos. E não é só!, as Estradas rurais, estão em péssimas condições de trafego, e por essa razão, é de interesse dos vereadores, saber do estado de conservação e se esta manutenção feita periodicamente, pelo menos uma vez por ano, e se os ajustes mecânicos que estão sendo feitos em cada veículo, são para revisões periódicas, reforma, conserto etc.  Demais disso, essa é a função do vereador, acompanhar de perto o trabalho, e zelar pelo patrimônio públic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1A0D00"/>
          <w:sz w:val="24"/>
          <w:szCs w:val="24"/>
        </w:rPr>
      </w:pPr>
      <w:r>
        <w:rPr>
          <w:rFonts w:cs="Arial Narrow" w:ascii="Arial Narrow" w:hAnsi="Arial Narrow"/>
          <w:b/>
          <w:color w:val="1A0D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SALA DAS SESSÕES “VEREADOR SANTO RÓTOLLI”, em 18 de fevereiro de 2016 </w:t>
      </w:r>
      <w:r>
        <w:rPr>
          <w:rFonts w:eastAsia="Batang;바탕" w:cs="Arial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WALDEMAR MARCURIO FILHO (PROS)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eastAsia="Batang;바탕" w:cs="Arial" w:ascii="Arial Narrow" w:hAnsi="Arial Narrow"/>
          <w:sz w:val="24"/>
          <w:szCs w:val="24"/>
        </w:rPr>
        <w:tab/>
        <w:tab/>
        <w:t xml:space="preserve">            (Vereador) e 1º.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6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6-02-18T12:42:00Z</dcterms:modified>
  <cp:revision>3</cp:revision>
  <dc:subject/>
  <dc:title>ASSUNTO :</dc:title>
</cp:coreProperties>
</file>