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DE SUSTENTABILIDADE AMBIENTAL, PODA DE ARVORE EXISTENTE NA RUA PADRE JOSÉ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de Sustentabilidade Ambiental, para realizar a poda de árvore existente na Rua Padre José, próximo ao cruzamento com a Rua Paissandú, localizadas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forme fotos em anexo, a referida árvore está atrapalhando a visão de quem cruza a Rua Padre José, podendo ocasionar acident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18T12:11:00Z</dcterms:modified>
  <cp:revision>2</cp:revision>
  <dc:subject/>
  <dc:title>ASSUNTO :</dc:title>
</cp:coreProperties>
</file>