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MANUTENÇÃO NA ILUMINAÇÃO PÚBLICA NA AVENIDA DOUTOR OLÍMPIO FERREIRA BRITO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manutenção imediata na iluminação pública na Avenida Dr. Olímpio Ferreira Brito, próximo ao número 20, localiza no Bairro Jardim Longatt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8T11:45:00Z</dcterms:modified>
  <cp:revision>2</cp:revision>
  <dc:subject/>
  <dc:title>ASSUNTO :</dc:title>
</cp:coreProperties>
</file>