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, LIMPEZA, MANUTENÇÃO E ROÇAGEM DA VEGETAÇÃO NA PRAÇA LOCALIZADA ENTRE RUA JOSÉ VICTÓRIO MORGON E A RUA FRANCISCO DIAS BONEL,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providências urgentes em relação a limpeza, manutenção e roçagem do mato na praça localizada entre a Rua José Victório Morgon e a Rua Francisco Dias Bonel, no Bairro Jardim Paulist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Conforme foto em anexo, nota-se grande volume de vegetação que precisa imediatamente ser cortad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18T11:59:00Z</dcterms:modified>
  <cp:revision>4</cp:revision>
  <dc:subject/>
  <dc:title>ASSUNTO :</dc:title>
</cp:coreProperties>
</file>