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E A SECRETARIA COMPETENTE, MANUTENÇÃO NO PAVIMENTO ASFÁLTICO NA AVENIDA LUIZ GONZAGA DE AMOEDO CAMPOS, PRÓXIMO A INTERSECÇÃO COM A RUA SANTA MARIA, LOCALIZADA NO BAIRRO VILA BIANCH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o pavimento asfáltica na Avenida Luiz Gonzaga de Amoedo Campos, próximo a interseção com a Rua Santa Maria, em frente ao antigo posto de combustíveis desativado, ambos localizados no Bairro Vila Bianchi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 em anexo, referido trecho encontra-se com buracos que dificultam o trânsito de veículo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18T11:40:00Z</dcterms:modified>
  <cp:revision>2</cp:revision>
  <dc:subject/>
  <dc:title>ASSUNTO :</dc:title>
</cp:coreProperties>
</file>