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MANUTENÇÃO NO PAVIMENTO ASFÁLTICO A RUA PROFESSOR ANTÔNIO GALVÃO COTRIM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serviço imediato de manutenção do pavimento asfáltico na Rua Professor Antônio Galvão Cotrim, próximo ao cruzamento com a Rua Marciliano, localizadas no Centro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fotos em anexo e pedidos de moradores, apresento a seguinte indicaçã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4:00Z</dcterms:created>
  <dc:creator>Secretaria</dc:creator>
  <dc:description/>
  <cp:keywords/>
  <dc:language>en-US</dc:language>
  <cp:lastModifiedBy>Setoguchi</cp:lastModifiedBy>
  <cp:lastPrinted>2016-02-17T11:22:00Z</cp:lastPrinted>
  <dcterms:modified xsi:type="dcterms:W3CDTF">2016-02-17T17:44:00Z</dcterms:modified>
  <cp:revision>2</cp:revision>
  <dc:subject/>
  <dc:title>ASSUNTO :</dc:title>
</cp:coreProperties>
</file>