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17 de setembro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17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ÇÃO DO JORNAL “DIÁRIO DO POVO”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cópia </w:t>
      </w:r>
      <w:r>
        <w:rPr>
          <w:b/>
          <w:bCs/>
          <w:sz w:val="24"/>
          <w:szCs w:val="24"/>
        </w:rPr>
        <w:t>do REQUERIMENTO Nº 308/96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ADEMAR DE BARROS E OUTROS</w:t>
      </w:r>
      <w:r>
        <w:rPr>
          <w:sz w:val="24"/>
          <w:szCs w:val="24"/>
        </w:rPr>
        <w:t>,  aprovado pela Casa em Sessão Ordinária realizada em 16 de setembr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 308       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Faleceu no dia 10 proximo passado, na cidade de Campinas, o Jornalista Brasil de Oliveira, aos 46 anos de idade, figura das mais respeitadas no jornalismo esportivo da cidade de Campinas e região. Nascido em Mogi Mirim, onde participou do esporte de nossa cidade, foi comentarista esportivo da Radio Cultura de Mogi Mirim e galgou, com sua competência, a simpatia e a estima da comunidade jornalística de toda a região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Era colunista do  Diário do Povo, comentarista da Radio Central de Campinas, e ainda trabalhou na sucursal da Agencia do Estado de São Paulo, também em Campinas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Foi destaque do Vasco da Gama, do Rio de Janeiro , como comentarista esportivo e   da equipe  do Goiatuba, que disputa a serie B do Campeonato Brasileiro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O jornalista Brasil de Oliveira, segundo noticias do Jornal Diário do Povo, foi o idealizador do “Carrossel Caipira”, em 1982, instituído pelo técnico do Mogi Mirim Esporte Clube , Oswaldo Alvarez, quando na época fomos campeão da serie A-2, subindo para a 1ª Divisão 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O  enterro foi realizado em nossa cidade, onde alem de autoridades do mundo esportivo, compareceram  ainda autoridades da cidade de Campinas,. de Mogi Mirim e de toda a região , para dar o ultimo adeus àquele que foi considerado um dos melhores cronistas  esportivos  de nosso Estado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Requeiro pois à douta Mesa, ouvido o Plenário, nos termos do artigo 152,  inciso VIII, alínea c, do Regimento Interno da Casa, que seja registrado na ata dos trabalhos desta noite , um voto de sentido pesar pelo falecimento do ilustre mogimiriano jornalista Brasil de Oliveira, dando-se ciência do que for decidido pela Casa à família do pranteado extinto, bem como ao Jornal Diário do Povo da cidade de Campinas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Sala das Sessões “Vereador Santo Rottoli”, aos 16 de setembro de 1996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Vereador Ademar de Barro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Vereador Abner de Oliveir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Vereador Alonso Tomaz Moren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Vereador Daniel Souz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Vereador Dr. Décio Mariotoni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Vereador Edmur Pinto Fortun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Vereador José Jorge Móden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Vereador José Luiz de Oliveir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Vereador Dr. José Wagner Papini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Vereador Luiz Carlos Fernandes Cortez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Vereadora Maria Terezinha S.G.P.Ferraz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Vereadora Marilene Mariotoni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Vereador Massao Hit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Vereador Milton Dant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Vereador Paulo Zeferin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Vereador Dr. Paulo O. Silv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Vereador Sebastião F. Godoy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16:00Z</dcterms:created>
  <dc:creator>PREFEITURA MUNICIPAL DE MOGI MIRIM</dc:creator>
  <dc:description/>
  <dc:language>en-US</dc:language>
  <cp:lastModifiedBy>PREFEITURA MUNICIPAL DE MOGI MIRIM</cp:lastModifiedBy>
  <cp:lastPrinted>1996-09-17T14:49:00Z</cp:lastPrinted>
  <dcterms:modified xsi:type="dcterms:W3CDTF">1996-09-17T14:50:00Z</dcterms:modified>
  <cp:revision>6</cp:revision>
  <dc:subject/>
  <dc:title/>
</cp:coreProperties>
</file>