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6 de maio de 2008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94/2008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ustríssima Senhora Doutora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RISTIANE CORRÊA DE SOUZA HILLAL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motora de Justiça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Arial" w:ascii="Arial" w:hAnsi="Arial"/>
          <w:b/>
          <w:sz w:val="24"/>
        </w:rPr>
        <w:t>Assunto: Inquérito Civil 139/07 (apuração de indício de afronta, sob diversos aspectos ao Plano Diretor do Município de Mogi Mirim)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Promotora,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tendimento ao Ofício nº 475/08 – Terceira PJ de Mogi Mirim, relativamente ao Projeto de Lei nº 154/2007, que culminou com a Lei nº 4488/2007 “Autorizando o Poder Executivo a aprovar Projeto de Edificações de Prédios Residencial e Comercial em propriedade de Pedro Rampazzo Filho e Outros e a receber área em doação”, cumpre-me informar o que segue:</w:t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itura em tela teve sua origem no Executivo Municipal; assim qualquer revogação da Lei 4488 de 17 de novembro de 2007  também deve ser proposta pelo Senhor Prefeito Municipal;</w:t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jeto de Lei nº 154/2007, teve sua tramitação normal perante esta Casa Legislativa, ou seja, foi lido, encaminhado às Comissões, remitido ao Plenário para deliberação dos Vereadores e aprovado por 7 votos favoráveis e 2 contrários, tendo este Presidente deixado de votar por força do artigo 26 e incisos da Resolução nº 216/98 (vigente Regimento Interno da Câmara);</w:t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ceitua o artigo 2º da Constituição Federal, que são independentes porém harmônicos entre si, o Legislativo, o Executivo e o Judiciário. Assim, coube ao Executivo iniciar o Processo Legislativo; À Câmara, sua deliberação, e ao Judiciário, caso entender inconstitucional, sua declaração;</w:t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nda mais, o artigo 29 da Magna Carta, no seu inciso VIII assegura aos Vereadores a inviolabilidade por suas opiniões, palavras e VOTOS NO EXERCÍCIO DO MANDATO e na circunscrição do Município. Assim sendo, certamente entenderam os Vereadores que votaram favoravelmente a propositura, tratar-se de matéria de interesse local conforme estabelece o artigo 30, I e VIII da Constituição Federal.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erando ter prestado as informações solicitadas através do Ofício 475/08 dessa Promotoria de Justiça, permaneço ao dispor para quaisquer outras informações que se fizerem necessárias.</w:t>
      </w:r>
    </w:p>
    <w:p>
      <w:pPr>
        <w:pStyle w:val="TextosemFormatao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5-16T14:47:00Z</cp:lastPrinted>
  <dcterms:modified xsi:type="dcterms:W3CDTF">2008-05-16T17:48:00Z</dcterms:modified>
  <cp:revision>10</cp:revision>
  <dc:subject/>
  <dc:title/>
</cp:coreProperties>
</file>