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MANUTENÇÃO NO PAVIMENTO ASFÁLTICO NA AVENIDA JUSCELINO KUBISTCHECK DE OLIVEIRA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serviço imediato de manutenção e melhorias no pavimento asfáltico da Avenida Juscelino Kubitscheck de Oliveira, próximo a Empresa Coopercitru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 e pedidos de comerciantes locais, referido trecho da Avenida encontra-se em precárias condiçõ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22:00Z</dcterms:created>
  <dc:creator>Secretaria</dc:creator>
  <dc:description/>
  <cp:keywords/>
  <dc:language>en-US</dc:language>
  <cp:lastModifiedBy>Setoguchi</cp:lastModifiedBy>
  <cp:lastPrinted>2016-02-17T11:22:00Z</cp:lastPrinted>
  <dcterms:modified xsi:type="dcterms:W3CDTF">2016-02-18T14:32:00Z</dcterms:modified>
  <cp:revision>4</cp:revision>
  <dc:subject/>
  <dc:title>ASSUNTO :</dc:title>
</cp:coreProperties>
</file>