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SSUNTO: SOLICITA - SE AO PODER EXECUTIVO A REALIZAÇÃO DE UM CONVENIO COM O GOVERNO ESTADUAL PARA A IMPLANTAÇÃO DE SERVIÇO DE GUINCHO MUNICIPAL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ÇÃO Nº.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MO. SENHOR PREFEITO MUNICIPAL, LUIS GUSTAVO ANTUNES STUPP, para que Vossa Excelência junto a Secretaria de Mobilidade Urbana realize um convenio com o Governo Estatual para a implantação de serviço de guincho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a atualidade os serviços são prestados por empresas particulares, onde cada ocorrência os Munícipes precisam desembolsar um valor auto pelos serviços pres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 a implantação de guincho municipal os Munícipes poderão ter o serviço gratuito ou com um valor menor, pois não haverá lucro por parte da Administração Públic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das Sessões “Vereador Santo Rotolli”, aos 18 de fevereiro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’</w:t>
      </w:r>
      <w:r>
        <w:rPr>
          <w:b/>
          <w:sz w:val="28"/>
          <w:szCs w:val="28"/>
        </w:rPr>
        <w:t>Marquinhos da Farmác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LEONARDO DAVID ZANIBONI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4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6-02-18T16:56:00Z</dcterms:modified>
  <cp:revision>4</cp:revision>
  <dc:subject/>
  <dc:title>ASSUNTO :</dc:title>
</cp:coreProperties>
</file>