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LAÇÃO DA MATÉRIA DA “ORDEM DO DIA” DA  QUARTA (4ª) SESSÃO ORDINÁRIA DO QUARTO  (4º) ANO DA DÉCIMA SEXTA (16ª) LEGISLATURA DA CÂMARA MUNICIPAL DE MOGI MIRIM, A REALIZAR-SE EM  22 DE FEVEREIRO SEGUNDA-FEIRA, ÀS 18H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PARECER DESFAVORÁV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 Comissão de Educação, Saúde e Assistência Social </w:t>
      </w:r>
      <w:r>
        <w:rPr>
          <w:sz w:val="22"/>
          <w:szCs w:val="22"/>
        </w:rPr>
        <w:t>a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to de Lei nº 135, de 2015, de autoria do Prefeito Municipal “dispondo sobre renovação de convênio celebrado com o Serviço Social da Indústria  (SESI/SP), para o fim que especifica”. Parecer favorável da Comissão de Justiça e Redação. Havendo</w:t>
      </w:r>
      <w:r>
        <w:rPr>
          <w:b/>
          <w:sz w:val="22"/>
          <w:szCs w:val="22"/>
        </w:rPr>
        <w:t xml:space="preserve"> rejeição</w:t>
      </w:r>
      <w:r>
        <w:rPr>
          <w:sz w:val="22"/>
          <w:szCs w:val="22"/>
        </w:rPr>
        <w:t xml:space="preserve"> do Parecer desfavorável, o Projeto de Lei será encaminhado à Comissão de Finanças e Orçamento para opinar ,“ex-vi” do contido no § 4º do art. 55 do Regimento Interno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II, do Artigo 171 do Regimento Intern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VETO PARCIAL ao Projeto de Lei nº 123, de 2015, de autoria do Prefeito Municipal “dispondo sobre a reestruturação do Conselho Municipal dos Direitos da Pessoa com Deficiência”. Parecer favorável da Comissão de Justiça e Redação. Para rejeição do veto é necessário o voto da maioria absoluta dos membros da Câmara, em conformidade com o disposto no art. 192 ,§ 3º do R.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jeto de Lei nº 155, de 2015, de autoria do Prefeito Municipal “autorizando o Município de Mogi Mirim, pelo Poder Executivo, a celebrar convênio com a Associação de Pais e Amigos do Autista da Mogiana “Fonte Viva”, para o fim que especifica e dando outras providências. Parecer das Comissões de Justiça e Redação; Educação, Saúde e Assistência Social; Parecer e </w:t>
      </w:r>
      <w:r>
        <w:rPr>
          <w:b/>
          <w:sz w:val="22"/>
          <w:szCs w:val="22"/>
          <w:u w:val="single"/>
        </w:rPr>
        <w:t>emend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a Comissão de Finanças e Orç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171 do Regimento Interno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Projeto de Resolução nº 08 de 2015, de autoria do Vereador Leonardo David Zaniboni “dispondo sobre a modificação do artigo 111, § 6º da Resolução nº 276, de 2010, vigente Regimento Interno que trata das inscrições dos oradores no “Expediente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Projeto de Lei nº 16, de 2016, de autoria do Prefeito Municipal “dispondo sobre revogação da Lei Municipal nº 5.674, de 21 de maio de 2015 que dispõe sobre a desafetação de área de terreno de propriedade do Município, localizadas nos Loteamentos Jequitibás e Paineiras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 em  18 de fevereiro de 201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19T09:50:00Z</dcterms:modified>
  <cp:revision>44</cp:revision>
  <dc:subject/>
  <dc:title/>
</cp:coreProperties>
</file>