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Sr. Prefeito Municipal, que através de sua Secretária Competente, informações quanto as providências que serão tomadas para que sejam feitas melhorias na captação de aguas pluviais e limpeza geral das “Bocas de Lobo” (bueiros), localizados na Rua Humberto Fritella, Parque NOVACOOP, diante da atual situação de abandono a qual se encontra 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firstLine="2268"/>
        <w:jc w:val="both"/>
        <w:rPr/>
      </w:pPr>
      <w:r>
        <w:rPr>
          <w:sz w:val="24"/>
          <w:szCs w:val="24"/>
        </w:rPr>
        <w:t xml:space="preserve">Conforme solicitação dos moradores da Rua Humberto Fritella, constatamos que apesar das diversas reclamações a situação atual piorou e muito, hoje os bueiros estão totalmente assoreados, os moradores alegam em sua defesa que quando chove os bueiros não comportam o volume de água ocasionando assim inundação da rua consequentemente as águas invadem as residências. Verificamos </w:t>
      </w:r>
      <w:r>
        <w:rPr>
          <w:i/>
          <w:sz w:val="24"/>
          <w:szCs w:val="24"/>
        </w:rPr>
        <w:t>“in loco”</w:t>
      </w:r>
      <w:r>
        <w:rPr>
          <w:sz w:val="24"/>
          <w:szCs w:val="24"/>
        </w:rPr>
        <w:t xml:space="preserve"> a situação apontada, os bueiros já instalados são insuficientes para colher todo o volume de água que chegam ao local, portanto necessitam urgentemente de melhorias. O entupimento dos bueiros já é um transtorno, sem contar com o mau cheiro, também, as casas dos moradores estão sendo invadidas por mosquitos e animais peçonhentos, colocando em risco a saúde da população.  </w:t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informações quanto as providências que serão tomadas para que sejam feitas melhorias na captação de aguas pluviais e limpeza geral das “Bocas de Lobo” (bueiros), localizados na Rua Humberto Fritella, Parque NOVACOOP, diante da atual situação de abandono e de inúmeras reclamações feitas pelos munícipes moradores daquele logradouro.   </w:t>
      </w:r>
    </w:p>
    <w:p>
      <w:pPr>
        <w:pStyle w:val="NormalWeb"/>
        <w:spacing w:lineRule="auto" w:line="120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Jan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35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36:00Z</dcterms:created>
  <dc:creator>Secretaria</dc:creator>
  <dc:description/>
  <cp:keywords/>
  <dc:language>en-US</dc:language>
  <cp:lastModifiedBy>Daniel</cp:lastModifiedBy>
  <cp:lastPrinted>2016-02-18T16:07:00Z</cp:lastPrinted>
  <dcterms:modified xsi:type="dcterms:W3CDTF">2016-02-18T18:11:00Z</dcterms:modified>
  <cp:revision>20</cp:revision>
  <dc:subject/>
  <dc:title>ASSUNTO :</dc:title>
</cp:coreProperties>
</file>