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relativas ao fim do convênio para fornecimento de merenda para as escolas da rede estadu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informações e diante das notícias veiculadas nos jornais de nossa cidade, sobre o fim de convênio para fornecimento da merenda das escolas da rede estadual, que originaram críticas em redes sociais e em diversos pontos da cidade quanto ao fim desse convenio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Informa a Secretária da Educação que nos últimos anos, o município vinha arcando com um déficit enorme pela merenda das escolas estaduais, e que o Governo do Estado repassa R$ 0,50 (cinquenta centavos), por refeição, diante da infração que elevou o custo acima de R$ 2,50 (dois reais e cinquenta centavos), chegamos a um índice de 400% a maior do valor de repasse, hoje subsidiado por nosso Município.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informações relativas ao fim do convênio para fornecimento de merenda para as escolas da rede estadual, conforme abaix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 documentação alusiva as informações que determinou o fim do convênio, do fornecimento da merenda, entre o Município e o Estado, através de oficio e outros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ilhas atualizadas pormenorizadas dos repasses do Estado, bem como a complementação do Município, relativo ao exercício de 2015, com as diferenças apontadas e contempladas pelo município nesse mesmo período em valores.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pia do convenio firmado com o Estado para fornecimento da merenda ao qual foi findado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Fever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66090" cy="4038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/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30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0:00Z</dcterms:created>
  <dc:creator>Secretaria</dc:creator>
  <dc:description/>
  <cp:keywords/>
  <dc:language>en-US</dc:language>
  <cp:lastModifiedBy>Daniel</cp:lastModifiedBy>
  <cp:lastPrinted>2016-02-17T13:19:00Z</cp:lastPrinted>
  <dcterms:modified xsi:type="dcterms:W3CDTF">2016-02-17T17:52:00Z</dcterms:modified>
  <cp:revision>34</cp:revision>
  <dc:subject/>
  <dc:title>ASSUNTO :</dc:title>
</cp:coreProperties>
</file>