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a recuperação do piso asfáltico da Av. Padre João Vieira Ramalh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8"/>
          <w:szCs w:val="28"/>
        </w:rPr>
        <w:t>INDICAÇÃO Nº           DE 201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Considerando que a Avenida Padre João Vieira Ramalho se encontra em péssimas condições de us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ab/>
        <w:t>Considerando que em frente ao imóvel de nº 733 existe um enorme buraco no asfalto, impossibilitando ao seu proprietário entrar em sua garagem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Indico ao Sr. Prefeito Municipal a recuperação do piso asfáltico da Av. Padre João Vieira Ramalho com urgência.</w:t>
      </w:r>
    </w:p>
    <w:p>
      <w:pPr>
        <w:pStyle w:val="Normal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SALA DAS SESSÕES “VEREADOR SANTO RÓTOLLI”, em 18 de fevereiro de 2016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3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6-02-18T18:43:00Z</dcterms:modified>
  <cp:revision>2</cp:revision>
  <dc:subject/>
  <dc:title>ASSUNTO :</dc:title>
</cp:coreProperties>
</file>