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QUEIRO INFORMAÇÕES A RESPEITO DO ANDAMENTO DAS OBRAS DA CRECHE DO CAIC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, DE 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o número de vagas para creche em nosso município é insuficiente para atender a demanda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as obras deveriam ter sido entregues em 2013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 após ouvir o douto plenário que se oficie o Exmo. Sr. Prefeito Luis Gustavo Antunes Stupp, juntamente com o secretário de obras para enviar a esta casa informações a respeito do andamento das obras da creche do CAIC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19 de janeiro de 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98170</wp:posOffset>
            </wp:positionH>
            <wp:positionV relativeFrom="paragraph">
              <wp:posOffset>635</wp:posOffset>
            </wp:positionV>
            <wp:extent cx="6908800" cy="7896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6-28T12:01:00Z</cp:lastPrinted>
  <dcterms:modified xsi:type="dcterms:W3CDTF">2016-02-19T11:27:00Z</dcterms:modified>
  <cp:revision>68</cp:revision>
  <dc:subject/>
  <dc:title>ASSUNTO :</dc:title>
</cp:coreProperties>
</file>