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AS MARGENS DA RODOVIA É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limpeza nas margens da Rodovia Ézio Marioton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175260</wp:posOffset>
            </wp:positionV>
            <wp:extent cx="6848475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9T11:07:00Z</dcterms:modified>
  <cp:revision>9</cp:revision>
  <dc:subject/>
  <dc:title>ASSUNTO :</dc:title>
</cp:coreProperties>
</file>