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COMPLEXO DA CAIXA D’ÁGUA LOCALIZADO NA RUA FRANCISCO CHAGAS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limpeza no complexo da caixa d’àgua, localizado na Rua Francisco Chagas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584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9T11:12:00Z</dcterms:modified>
  <cp:revision>11</cp:revision>
  <dc:subject/>
  <dc:title>ASSUNTO :</dc:title>
</cp:coreProperties>
</file>