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ELHORIAS NO SISTEMA DE ESCOAMENTO DE AGUA DA RUA LUIS MILANO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melhorias no sistema de escoamento de agua da Rua Luis Milano no Jardim Linda Chai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4205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9T11:14:00Z</dcterms:modified>
  <cp:revision>12</cp:revision>
  <dc:subject/>
  <dc:title>ASSUNTO :</dc:title>
</cp:coreProperties>
</file>